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oskytování informací podle zákona č. 106/1999 Sb., o svobodném přístupu k informacím, v platném znění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vinným subjektem byly v oblasti poskytování informací podle citovaného zákona řešeny tyto případy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čet podaných žádostí o informace za rok 2016: státnímu podniku bylo v roce 2016 doručeno 19 žádostí o informace vztahující se k jeho činnosti, k podaným žádostem byla ve dvou případech vydána 2 rozhodnutí o odmítnutí žádosti,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počet podaných odvolání proti rozhodnutí – byla podána 2 odvolání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pis podstatných částí každého rozsudku soudu ve věci přezkoumání zákonnosti rozhodnutí povinného subjektu o odmítnutí žádosti – v roce 2016 nebyla podána žádná žaloba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</w:rPr>
        <w:t xml:space="preserve">výčet poskytnutých výhradních licencí – nebyly poskytnuty,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počet stížností podaných podle ust. § 16a zákona – nebyla podána žádná stížnost.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12:00Z</dcterms:created>
  <dc:creator>Mgr. Kateřina Sedláčková</dc:creator>
  <dc:description/>
  <dc:language>en-US</dc:language>
  <cp:lastModifiedBy>Sedláčková Kateřina</cp:lastModifiedBy>
  <dcterms:modified xsi:type="dcterms:W3CDTF">2017-02-23T10:05:00Z</dcterms:modified>
  <cp:revision>7</cp:revision>
  <dc:subject/>
  <dc:title>Povinnost státního podniku Povodí Moravy, s</dc:title>
</cp:coreProperties>
</file>