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bCs/>
        </w:rPr>
        <w:t>Výroční zpráva za rok 2022 o činnosti Povodí Moravy, s.p. v oblasti poskytování informací podle zákona č. 106/1999 Sb., o svobodném přístupu k informacím, v platném znění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tátní podnik Povodí Moravy, s.p. vydává v souladu s ust. § 18 zákona č. 106/1999 Sb., </w:t>
        <w:br/>
        <w:t xml:space="preserve">o svobodném přístupu k informacím, v platném znění, tuto Výroční zprávu o své činnosti v oblasti poskytování informací za předcházející kalendářní rok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vinným subjektem byly v oblasti poskytování informací podle citovaného zákona řešeny tyto případy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čet podaných žádostí o informace za rok 2022: státnímu podniku bylo v roce 2022 doručeno  18 žádostí o informace vztahující se k jeho činnosti, k podaným žádostem bylo v osmi případech vydáno rozhodnutí o odmítnutí/částečném odmítnutí žádosti,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počet podaných odvolání proti rozhodnutí – bylo podáno 5 odvolání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pis podstatných částí každého rozsudku soudu ve věci přezkoumání zákonnosti rozhodnutí povinného subjektu o odmítnutí žádosti – v roce 2022 nebylo vydáno žádné rozhodnutí soudu v této věci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</w:rPr>
        <w:t xml:space="preserve">výčet poskytnutých výhradních licencí – nebyly poskytnuty,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</w:rPr>
        <w:t>počet stížností podaných podle ust. § 16a zákona – nebyla podána žádná stížnost.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03:00Z</dcterms:created>
  <dc:creator>Mgr. Kateřina Sedláčková</dc:creator>
  <dc:description/>
  <cp:keywords/>
  <dc:language>en-US</dc:language>
  <cp:lastModifiedBy>Sedláčková Kateřina</cp:lastModifiedBy>
  <dcterms:modified xsi:type="dcterms:W3CDTF">2023-02-16T12:03:00Z</dcterms:modified>
  <cp:revision>2</cp:revision>
  <dc:subject/>
  <dc:title>Povinnost státního podniku Povodí Moravy, s</dc:title>
</cp:coreProperties>
</file>