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ýroční zpráva za rok 2019 o činnosti Povodí Moravy, s.p. v oblasti 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átní podnik Povodí Moravy, s.p. vydává v souladu s ust. § 18 zákona č. 106/1999 Sb., </w:t>
        <w:br/>
        <w:t xml:space="preserve">o svobodném přístupu k informacím, v platném znění, tuto Výroční zprávu o své činnosti v oblasti poskytování informací za předcházející kalendářní ro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ým subjektem byly v oblasti poskytování informací podle citovaného zákona řešeny tyto případ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čet podaných žádostí o informace za rok 2019: státnímu podniku bylo v roce 2019 doručeno 29 žádostí o informace vztahující se k jeho činnosti, k podaným žádostem bylo ve dvou případech vydáno rozhodnutí o částečném odmítnutí žádost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podaných odvolání proti rozhodnutí – nebylo podáno odvolá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podstatných částí každého rozsudku soudu ve věci přezkoumání zákonnosti rozhodnutí povinného subjektu o odmítnutí žádosti – v roce 2019 nebylo vydáno žádné rozhodnutí soudu v této věc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ýčet poskytnutých výhradních licencí – nebyly poskytnut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čet stížností podaných podle ust. § 16a zákona – byla podána 1 stížnost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3:00Z</dcterms:created>
  <dc:creator>Mgr. Kateřina Sedláčková</dc:creator>
  <dc:description/>
  <cp:keywords/>
  <dc:language>en-US</dc:language>
  <cp:lastModifiedBy>Sedláčková Kateřina</cp:lastModifiedBy>
  <dcterms:modified xsi:type="dcterms:W3CDTF">2020-03-19T07:00:00Z</dcterms:modified>
  <cp:revision>3</cp:revision>
  <dc:subject/>
  <dc:title>Povinnost státního podniku Povodí Moravy, s</dc:title>
</cp:coreProperties>
</file>