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Výroční zpráva za rok 2018 o činnosti Povodí Moravy, s.p. v oblasti poskytování informací podle zákona č. 106/1999 Sb., o svobodném přístupu k informacím, v platném znění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tátní podnik Povodí Moravy, s.p. vydává v souladu s ust. § 18 zákona č. 106/1999 Sb., </w:t>
        <w:br/>
        <w:t xml:space="preserve">o svobodném přístupu k informacím, v platném znění, tuto Výroční zprávu o své činnosti v oblasti poskytování informací za předcházející kalendářní rok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vinným subjektem byly v oblasti poskytování informací podle citovaného zákona řešeny tyto případy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čet podaných žádostí o informace za rok 2018: státnímu podniku bylo v roce 2018 doručeno 16 žádostí o informace vztahující se k jeho činnosti, k podaným žádostem bylo ve dvou případech vydáno rozhodnutí o částečném odmítnutí žádosti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čet podaných odvolání proti rozhodnutí – bylo podáno jedno odvolání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is podstatných částí každého rozsudku soudu ve věci přezkoumání zákonnosti rozhodnutí povinného subjektu o odmítnutí žádosti – v roce 2018 nebylo vydáno žádné rozhodnutí soudu v této věci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 xml:space="preserve">výčet poskytnutých výhradních licencí – nebyly poskytnuty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počet stížností podaných podle ust. § 16a zákona – nebyla podána žádná stížnost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7:00Z</dcterms:created>
  <dc:creator>Mgr. Kateřina Sedláčková</dc:creator>
  <dc:description/>
  <dc:language>en-US</dc:language>
  <cp:lastModifiedBy>Sedláčková Kateřina</cp:lastModifiedBy>
  <dcterms:modified xsi:type="dcterms:W3CDTF">2019-09-30T08:37:00Z</dcterms:modified>
  <cp:revision>2</cp:revision>
  <dc:subject/>
  <dc:title>Povinnost státního podniku Povodí Moravy, s</dc:title>
</cp:coreProperties>
</file>